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浙江医院伦理审查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暂停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终止研究报告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1"/>
        <w:gridCol w:w="2138"/>
        <w:gridCol w:w="281"/>
        <w:gridCol w:w="2278"/>
        <w:gridCol w:w="141"/>
        <w:gridCol w:w="2422"/>
      </w:tblGrid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7083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一、一般信息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阶段：□尚未入组 □已入组，正在实施研究 □完成入组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干预尚未完成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干预已经完成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随访已经完成□后期数据处理阶段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开始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__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未启动不用填写）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报告申请类型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暂停     □终止     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已入组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提前退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SAE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过程中，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告次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三、暂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终止研究的原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可另附页说明）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四、有序终止研究的程序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要求召回已完成研究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进行随访：□是  □否   □不适用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通知在研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研究已经提前终止：□是  □否（请另页说明） □不适用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提前终止研究： □是     □否（请另页说明）    □不适用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3600" w:hanging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前终止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后续医疗与随访安排：□转入常规医疗 □有针对性的安排随</w:t>
            </w:r>
          </w:p>
          <w:p>
            <w:pPr>
              <w:pStyle w:val="Normal"/>
              <w:widowControl w:val="false"/>
              <w:autoSpaceDE w:val="true"/>
              <w:spacing w:lineRule="auto" w:line="276" w:before="0" w:after="0"/>
              <w:ind w:left="3600" w:hanging="3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访检测与后续治疗（请另页说明）           □不适用</w:t>
            </w:r>
          </w:p>
        </w:tc>
      </w:tr>
      <w:tr>
        <w:trPr>
          <w:trHeight w:val="326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日 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暂停或终止研究报告</w:t>
    </w:r>
    <w:r>
      <w:rPr>
        <w:rFonts w:eastAsia="Times New Roman"/>
      </w:rPr>
      <w:t xml:space="preserve"> </w:t>
    </w:r>
    <w:r>
      <w:rPr>
        <w:rFonts w:eastAsia="Times New Roman"/>
        <w:szCs w:val="18"/>
      </w:rPr>
      <w:t xml:space="preserve"> </w:t>
    </w:r>
    <w:r>
      <w:rPr>
        <w:color w:val="000000"/>
      </w:rPr>
      <w:t>AF/SQ-</w:t>
    </w:r>
    <w:r>
      <w:rPr>
        <w:color w:val="000000"/>
        <w:lang w:val="en-US" w:eastAsia="zh-CN"/>
      </w:rPr>
      <w:t>09</w:t>
    </w:r>
    <w:r>
      <w:rPr>
        <w:color w:val="000000"/>
      </w:rPr>
      <w:t>/</w:t>
    </w:r>
    <w:r>
      <w:rPr>
        <w:color w:val="000000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2:16Z</dcterms:modified>
  <cp:revision>6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C74FF4B54DED86E49D67567EC8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