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color w:val="000000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149"/>
      </w:tblGrid>
      <w:tr>
        <w:trPr>
          <w:trHeight w:val="6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lang w:val="en-US" w:eastAsia="zh-CN"/>
              </w:rPr>
              <w:t>阿尔茨海默病早期防控关键技术及应用</w:t>
            </w:r>
          </w:p>
        </w:tc>
      </w:tr>
      <w:tr>
        <w:trPr>
          <w:trHeight w:val="56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8"/>
                <w:szCs w:val="24"/>
                <w:lang w:val="en-US" w:eastAsia="zh-CN"/>
              </w:rPr>
              <w:t>二等奖</w:t>
            </w:r>
          </w:p>
        </w:tc>
      </w:tr>
      <w:tr>
        <w:trPr>
          <w:trHeight w:val="58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Li Yang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de-CH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Wenjie Wan, Caiyan Yu, Cheng Xuan,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de-CH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Pinpin Zheng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de-CH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Jing Yan. Associations between PM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  <w:lang w:val="en-US" w:eastAsia="zh-CN"/>
              </w:rPr>
              <w:t>2.5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Exposure and Alzheimer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 Disease prevalence Among elderly in eastern China. Environ Health. 2022 Nov 29; 21(1):11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ing Guo,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 Adam M Brickman, Jennifer J Manly, Christiane Reitz, Nicole Schupf, Richard P Mayeux, Yian Gu. </w:t>
            </w:r>
            <w:hyperlink r:id="rId2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Association of Life's Simple 7 with incident dementia and its modification by the apolipoprotein E genotype</w:t>
              </w:r>
            </w:hyperlink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 Alzheimers Dement. 2021 Dec; 17(12): 1905-1913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Liulu Pan, Bin Gao, Junpeng Zhu, 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ing Guo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 Associations of negative wealth shock with cognitive decline and incident dementia in middle-aged and older U.S. adults. JAMA Netw Open. 2023 Dec 1; 6(12): e234925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Li Yang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, Cheng Xuan, Caiyan Yu, Pinpin Zheng, Jing Yan. Diagnostic model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of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lzheimer's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isease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in the elderly b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ased on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rotein and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etabolic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biom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rkers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 J Alzheimers Dis. 2022; 85(3): 1163-1174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Li Yang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Liang He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, Zhibin Bu, Cheng Xuan, Caiyan Yu, 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iong Wu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Serum Protein-Based Profiles for the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Diagnostic Model of Alzheimer’s Disease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m J Alzheimers Dis Other Demen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Jan-Dec:38: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533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7523122016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Bin Gao, Suhang Song, </w:t>
            </w: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ing Guo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Associations between life's simple 7 and incident depression among adults aged 50 years and older: A 15-year cohort study</w:t>
              </w:r>
            </w:hyperlink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 Psychiatry Res. 2023 Feb: 320: 11504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Jing Guo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, Suhang Song. </w:t>
            </w:r>
            <w:hyperlink r:id="rId4">
              <w:r>
                <w:rPr>
                  <w:rStyle w:val="InternetLink"/>
                  <w:rFonts w:eastAsia="仿宋_GB2312;仿宋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Associations of height loss with cognitive decline and incident dementia in adults aged 50 years and older</w:t>
              </w:r>
            </w:hyperlink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 J Gerontol A Biol Sci Med Sci. 2023 Aug 2; 78(8): 1445-145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周驰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刘昊，杨艳，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乔松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头针对老年轻度认知功能障碍临床疗效及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机制研究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中华中医药杂志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): 2464-246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陈风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王栋潇，王守东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神经刺激电极及其制造方法、神经刺激装置，专利号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ZL202210164630.7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授权公告日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陈风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王栋潇，王守东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神经刺激电极及神经刺激器，专利号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ZL202211555368.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授权公告日：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95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杨丽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主任医师，浙江医院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郭静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研究员，浙江中医药大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何亮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副主任医师，诸暨市疾病预防控制中心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陈风顺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无，杭州神络医疗科技有限公司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乔松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主任医师，浙江医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吴炯，排名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，主任医师，浙江医院；</w:t>
            </w:r>
          </w:p>
        </w:tc>
      </w:tr>
      <w:tr>
        <w:trPr>
          <w:trHeight w:val="12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单位名称：浙江医院</w:t>
            </w:r>
          </w:p>
        </w:tc>
      </w:tr>
      <w:tr>
        <w:trPr>
          <w:trHeight w:val="6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4"/>
                <w:lang w:val="en-US" w:eastAsia="zh-CN"/>
              </w:rPr>
              <w:t>浙江省卫生健康委员会</w:t>
            </w:r>
          </w:p>
        </w:tc>
      </w:tr>
      <w:tr>
        <w:trPr>
          <w:trHeight w:val="738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阿尔茨海默病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）起病隐匿、原因未明，随着我国老龄化进程不断加快其危害突显。本项目聚焦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防控存在的“基层筛查缺乏高效、精准方法”、“早期诊断技术操作性、实用性差”、“早期干预没有行之可效的方案”等瓶颈，依托多个国家级、省部级项目，历经五年产学研联合研究，对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筛、早诊、早防”进行系列攻关，提出了具有国内先进水平的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防控关键技术，对我国优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防控顶层设计、提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精准防治的效率等具有重大的战略意义和广阔的应用前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主要创新包括：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）针对“早筛”，确立了社区大规模人群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筛查核心技术，做到疾病“关口”前移，从而使早期干预有的放矢，效率最大化；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）针对“早诊”，提出了基于血液标志物的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诊断技术，为推动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诊技术提供多元化解决方案；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）针对“早防”，基于神经科学和生物医学工程技术，开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神经电刺激器，对关键脑区及神经通路靶点进行神经调控，从而实现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高危人群的早期干预，通过产学研融合创新延缓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的发生、发展，提高患者生活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项目获授权发明专利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件、实用专利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件、软件著作权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件、发表论文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篇（其中影响因子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分以上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篇，中科院一区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篇，中科院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TOP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期刊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篇）；培养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防控基层医务人员近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万人次、开展基层群众早期宣教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万人次、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早期防控技术应用覆盖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万余人次。相关成果为我国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AD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防治瓶颈提供了解决思路，具有良好的人群普惠性和社会价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提名该成果为省科学技术进步奖二等奖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Style w:val="Title1"/>
                <w:rFonts w:ascii="Times New Roman" w:hAnsi="Times New Roman" w:cs="Times New Roman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Style w:val="Title1"/>
          <w:rFonts w:ascii="Times New Roman" w:hAnsi="Times New Roman" w:cs="Times New Roman"/>
          <w:b w:val="false"/>
          <w:b w:val="false"/>
          <w:color w:val="000000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character" w:styleId="15">
    <w:name w:val="15"/>
    <w:basedOn w:val="Style14"/>
    <w:qFormat/>
    <w:rPr>
      <w:rFonts w:ascii="Calibri" w:hAnsi="Calibri" w:cs="Calibri"/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3938146/" TargetMode="External"/><Relationship Id="rId3" Type="http://schemas.openxmlformats.org/officeDocument/2006/relationships/hyperlink" Target="https://pubmed.ncbi.nlm.nih.gov/36599180/" TargetMode="External"/><Relationship Id="rId4" Type="http://schemas.openxmlformats.org/officeDocument/2006/relationships/hyperlink" Target="https://pubmed.ncbi.nlm.nih.gov/3675437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26:50Z</dcterms:created>
  <dc:creator>admin</dc:creator>
  <dc:description/>
  <dc:language>en-US</dc:language>
  <cp:lastModifiedBy>微笑的妞妞</cp:lastModifiedBy>
  <cp:lastPrinted>2024-08-09T10:44:00Z</cp:lastPrinted>
  <dcterms:modified xsi:type="dcterms:W3CDTF">2024-08-12T00:4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4927AE4DC42509454980940BBD8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