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ind w:left="0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浙江医院考生应聘流程图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5525</wp:posOffset>
                </wp:positionH>
                <wp:positionV relativeFrom="paragraph">
                  <wp:posOffset>73025</wp:posOffset>
                </wp:positionV>
                <wp:extent cx="3915410" cy="895350"/>
                <wp:effectExtent l="8255" t="8255" r="8890" b="8890"/>
                <wp:wrapNone/>
                <wp:docPr id="1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5360" cy="895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月15日上午（周三）浙江医院灵隐院区（杭州市灵隐路12号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第一场：08:30-09:30第二场：10:00-11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携带“应聘人员登记表”、身份证等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2" fillcolor="#9cbee0" stroked="t" o:allowincell="f" style="position:absolute;margin-left:80.75pt;margin-top:5.75pt;width:308.25pt;height:7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月15日上午（周三）浙江医院灵隐院区（杭州市灵隐路12号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第一场：08:30-09:30第二场：10:00-11:0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携带“应聘人员登记表”、身份证等材料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笔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6225</wp:posOffset>
                </wp:positionH>
                <wp:positionV relativeFrom="paragraph">
                  <wp:posOffset>194945</wp:posOffset>
                </wp:positionV>
                <wp:extent cx="180975" cy="581025"/>
                <wp:effectExtent l="15240" t="8890" r="14605" b="15240"/>
                <wp:wrapNone/>
                <wp:docPr id="2" name="下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81040"/>
                        </a:xfrm>
                        <a:prstGeom prst="downArrow">
                          <a:avLst>
                            <a:gd name="adj1" fmla="val 50000"/>
                            <a:gd name="adj2" fmla="val 80219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6" fillcolor="#9cbee0" stroked="t" o:allowincell="f" style="position:absolute;margin-left:221.75pt;margin-top:15.35pt;width:14.2pt;height:45.7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3625</wp:posOffset>
                </wp:positionH>
                <wp:positionV relativeFrom="paragraph">
                  <wp:posOffset>97790</wp:posOffset>
                </wp:positionV>
                <wp:extent cx="3915410" cy="895350"/>
                <wp:effectExtent l="8255" t="8255" r="8890" b="8890"/>
                <wp:wrapNone/>
                <wp:docPr id="3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5360" cy="895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月16日全天（周四）浙江医院灵隐院区（杭州市灵隐路12号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应聘科室：8:25开始面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需要提交纸质简历1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9cbee0" stroked="t" o:allowincell="f" style="position:absolute;margin-left:83.75pt;margin-top:7.7pt;width:308.25pt;height:7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月16日全天（周四）浙江医院灵隐院区（杭州市灵隐路12号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应聘科室：8:25开始面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需要提交纸质简历1份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专业面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6225</wp:posOffset>
                </wp:positionH>
                <wp:positionV relativeFrom="paragraph">
                  <wp:posOffset>267335</wp:posOffset>
                </wp:positionV>
                <wp:extent cx="180975" cy="581025"/>
                <wp:effectExtent l="15240" t="8890" r="14605" b="15240"/>
                <wp:wrapNone/>
                <wp:docPr id="4" name="下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81040"/>
                        </a:xfrm>
                        <a:prstGeom prst="downArrow">
                          <a:avLst>
                            <a:gd name="adj1" fmla="val 50000"/>
                            <a:gd name="adj2" fmla="val 80219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" fillcolor="#9cbee0" stroked="t" o:allowincell="f" style="position:absolute;margin-left:221.75pt;margin-top:21.05pt;width:14.2pt;height:45.7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3625</wp:posOffset>
                </wp:positionH>
                <wp:positionV relativeFrom="paragraph">
                  <wp:posOffset>255905</wp:posOffset>
                </wp:positionV>
                <wp:extent cx="3915410" cy="1076325"/>
                <wp:effectExtent l="8255" t="8890" r="8890" b="8255"/>
                <wp:wrapNone/>
                <wp:docPr id="5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5360" cy="1076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月17日全天（周五）浙江医院灵隐院区（杭州市灵隐路12号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8号楼地下一楼阶梯教室：8:15开始面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需要提交纸质简历1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9cbee0" stroked="t" o:allowincell="f" style="position:absolute;margin-left:83.75pt;margin-top:20.15pt;width:308.25pt;height:8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月17日全天（周五）浙江医院灵隐院区（杭州市灵隐路12号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8号楼地下一楼阶梯教室：8:15开始面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需要提交纸质简历1份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综合面试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6225</wp:posOffset>
                </wp:positionH>
                <wp:positionV relativeFrom="paragraph">
                  <wp:posOffset>200660</wp:posOffset>
                </wp:positionV>
                <wp:extent cx="180975" cy="581025"/>
                <wp:effectExtent l="15240" t="8890" r="14605" b="15240"/>
                <wp:wrapNone/>
                <wp:docPr id="6" name="下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81040"/>
                        </a:xfrm>
                        <a:prstGeom prst="downArrow">
                          <a:avLst>
                            <a:gd name="adj1" fmla="val 50000"/>
                            <a:gd name="adj2" fmla="val 80219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" fillcolor="#9cbee0" stroked="t" o:allowincell="f" style="position:absolute;margin-left:221.75pt;margin-top:15.8pt;width:14.2pt;height:45.7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3625</wp:posOffset>
                </wp:positionH>
                <wp:positionV relativeFrom="paragraph">
                  <wp:posOffset>84455</wp:posOffset>
                </wp:positionV>
                <wp:extent cx="3915410" cy="895350"/>
                <wp:effectExtent l="8255" t="8255" r="8890" b="8890"/>
                <wp:wrapNone/>
                <wp:docPr id="7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5360" cy="895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拟录用人员将短信通知至本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在门诊二楼体检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需空腹并携带身份证、就业协议书、就业推荐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9cbee0" stroked="t" o:allowincell="f" style="position:absolute;margin-left:83.75pt;margin-top:6.65pt;width:308.25pt;height:7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拟录用人员将短信通知至本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在门诊二楼体检中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需空腹并携带身份证、就业协议书、就业推荐表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通知体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7175</wp:posOffset>
                </wp:positionH>
                <wp:positionV relativeFrom="paragraph">
                  <wp:posOffset>169545</wp:posOffset>
                </wp:positionV>
                <wp:extent cx="180975" cy="581025"/>
                <wp:effectExtent l="15240" t="8890" r="14605" b="15240"/>
                <wp:wrapNone/>
                <wp:docPr id="8" name="下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81040"/>
                        </a:xfrm>
                        <a:prstGeom prst="downArrow">
                          <a:avLst>
                            <a:gd name="adj1" fmla="val 50000"/>
                            <a:gd name="adj2" fmla="val 80219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" fillcolor="#9cbee0" stroked="t" o:allowincell="f" style="position:absolute;margin-left:220.25pt;margin-top:13.35pt;width:14.2pt;height:45.7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3625</wp:posOffset>
                </wp:positionH>
                <wp:positionV relativeFrom="paragraph">
                  <wp:posOffset>370840</wp:posOffset>
                </wp:positionV>
                <wp:extent cx="3915410" cy="600075"/>
                <wp:effectExtent l="8255" t="8890" r="8890" b="8255"/>
                <wp:wrapNone/>
                <wp:docPr id="9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5360" cy="6001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体检合格通知签订就业协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9cbee0" stroked="t" o:allowincell="f" style="position:absolute;margin-left:83.75pt;margin-top:29.2pt;width:308.25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体检合格通知签订就业协议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签订协议</w:t>
      </w:r>
    </w:p>
    <w:p>
      <w:pPr>
        <w:pStyle w:val="Normal"/>
        <w:tabs>
          <w:tab w:val="clear" w:pos="420"/>
          <w:tab w:val="left" w:pos="836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如有疑问可致电人力资源部：</w:t>
      </w:r>
      <w:r>
        <w:rPr>
          <w:b/>
          <w:bCs/>
          <w:sz w:val="28"/>
          <w:szCs w:val="28"/>
        </w:rPr>
        <w:t>0571-87996434</w:t>
      </w:r>
      <w:r>
        <w:rPr>
          <w:b/>
          <w:bCs/>
          <w:sz w:val="28"/>
          <w:szCs w:val="28"/>
        </w:rPr>
        <w:t>　　</w:t>
      </w:r>
      <w:r>
        <w:rPr>
          <w:b/>
          <w:bCs/>
          <w:sz w:val="28"/>
          <w:szCs w:val="28"/>
        </w:rPr>
        <w:t>81595007</w:t>
      </w:r>
    </w:p>
    <w:p>
      <w:pPr>
        <w:pStyle w:val="Normal"/>
        <w:spacing w:lineRule="exact" w:line="3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365" w:leader="none"/>
        </w:tabs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浙江医院人资部</w:t>
      </w:r>
    </w:p>
    <w:p>
      <w:pPr>
        <w:pStyle w:val="Normal"/>
        <w:tabs>
          <w:tab w:val="clear" w:pos="420"/>
          <w:tab w:val="left" w:pos="8365" w:leader="none"/>
        </w:tabs>
        <w:jc w:val="left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02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>日</w:t>
      </w:r>
    </w:p>
    <w:sectPr>
      <w:type w:val="nextPage"/>
      <w:pgSz w:w="11906" w:h="16838"/>
      <w:pgMar w:left="993" w:right="849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basedOn w:val="Style14"/>
    <w:qFormat/>
    <w:rPr>
      <w:rFonts w:ascii="Times New Roman" w:hAnsi="Times New Roman" w:eastAsia="仿宋_GB2312;仿宋" w:cs="Times New Roman"/>
      <w:sz w:val="28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left="540" w:hanging="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10:00Z</dcterms:created>
  <dc:creator>MC SYSTEM</dc:creator>
  <dc:description/>
  <cp:keywords/>
  <dc:language>en-US</dc:language>
  <cp:lastModifiedBy>厉敏</cp:lastModifiedBy>
  <cp:lastPrinted>2015-01-23T17:49:00Z</cp:lastPrinted>
  <dcterms:modified xsi:type="dcterms:W3CDTF">2017-02-13T08:17:00Z</dcterms:modified>
  <cp:revision>3</cp:revision>
  <dc:subject/>
  <dc:title>浙江医院公开招聘考试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