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医院考生应聘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73025</wp:posOffset>
                </wp:positionV>
                <wp:extent cx="3915410" cy="895350"/>
                <wp:effectExtent l="8255" t="8255" r="8890" b="8890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89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月15日上午（周日）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西湖小学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>杭州市曙光路143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一场：08:30-09:30第二场：10:00-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携带“应聘人员登记表”、毕业证书、学位证书、身份证等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#9cbee0" stroked="t" o:allowincell="f" style="position:absolute;margin-left:80.75pt;margin-top:5.75pt;width:308.2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月15日上午（周日）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西湖小学（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Calibri" w:hAnsi="Calibri" w:cs="Calibri"/>
                          <w:color w:val="auto"/>
                          <w:lang w:val="en-US" w:eastAsia="zh-CN" w:bidi="ar-SA"/>
                        </w:rPr>
                        <w:t>杭州市曙光路143号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第一场：08:30-09:30第二场：10:00-11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携带“应聘人员登记表”、毕业证书、学位证书、身份证等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笔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194945</wp:posOffset>
                </wp:positionV>
                <wp:extent cx="180975" cy="581025"/>
                <wp:effectExtent l="15240" t="8890" r="14605" b="15240"/>
                <wp:wrapNone/>
                <wp:docPr id="2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#9cbee0" stroked="t" o:allowincell="f" style="position:absolute;margin-left:221.75pt;margin-top:15.3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3625</wp:posOffset>
                </wp:positionH>
                <wp:positionV relativeFrom="paragraph">
                  <wp:posOffset>97790</wp:posOffset>
                </wp:positionV>
                <wp:extent cx="3915410" cy="895350"/>
                <wp:effectExtent l="8255" t="8255" r="8890" b="8890"/>
                <wp:wrapNone/>
                <wp:docPr id="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89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月15日下午（周日）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西湖小学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>杭州市曙光路143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应聘科室：13:00-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提交纸质简历1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7.7pt;width:308.2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月15日下午（周日）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西湖小学（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Calibri" w:hAnsi="Calibri" w:cs="Calibri"/>
                          <w:color w:val="auto"/>
                          <w:lang w:val="en-US" w:eastAsia="zh-CN" w:bidi="ar-SA"/>
                        </w:rPr>
                        <w:t>杭州市曙光路143号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应聘科室：13:00-16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提交纸质简历1份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专业面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267335</wp:posOffset>
                </wp:positionV>
                <wp:extent cx="180975" cy="581025"/>
                <wp:effectExtent l="15240" t="8890" r="14605" b="15240"/>
                <wp:wrapNone/>
                <wp:docPr id="4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1.75pt;margin-top:21.0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3625</wp:posOffset>
                </wp:positionH>
                <wp:positionV relativeFrom="paragraph">
                  <wp:posOffset>255905</wp:posOffset>
                </wp:positionV>
                <wp:extent cx="3915410" cy="1076325"/>
                <wp:effectExtent l="8255" t="8890" r="8890" b="8255"/>
                <wp:wrapNone/>
                <wp:docPr id="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1076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月16日全天（周一）浙江医院（灵隐路12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号楼地下一楼阶梯教室  分三组：08:30-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提交纸质简历1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20.15pt;width:308.25pt;height:8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月16日全天（周一）浙江医院（灵隐路12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号楼地下一楼阶梯教室  分三组：08:30-16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提交纸质简历1份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综合面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200660</wp:posOffset>
                </wp:positionV>
                <wp:extent cx="180975" cy="581025"/>
                <wp:effectExtent l="15240" t="8890" r="14605" b="15240"/>
                <wp:wrapNone/>
                <wp:docPr id="6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1.75pt;margin-top:15.8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3625</wp:posOffset>
                </wp:positionH>
                <wp:positionV relativeFrom="paragraph">
                  <wp:posOffset>84455</wp:posOffset>
                </wp:positionV>
                <wp:extent cx="3915410" cy="895350"/>
                <wp:effectExtent l="8255" t="8255" r="8890" b="8890"/>
                <wp:wrapNone/>
                <wp:docPr id="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89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拟录用人员将短信通知至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门诊二楼体检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空腹并携带身份证、就业协议书、就业推荐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6.65pt;width:308.2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拟录用人员将短信通知至本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门诊二楼体检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空腹并携带身份证、就业协议书、就业推荐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通知体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169545</wp:posOffset>
                </wp:positionV>
                <wp:extent cx="180975" cy="581025"/>
                <wp:effectExtent l="15240" t="8890" r="14605" b="15240"/>
                <wp:wrapNone/>
                <wp:docPr id="8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0.25pt;margin-top:13.3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3625</wp:posOffset>
                </wp:positionH>
                <wp:positionV relativeFrom="paragraph">
                  <wp:posOffset>370840</wp:posOffset>
                </wp:positionV>
                <wp:extent cx="3915410" cy="600075"/>
                <wp:effectExtent l="8255" t="8890" r="8890" b="8255"/>
                <wp:wrapNone/>
                <wp:docPr id="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体检合格通知签订就业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29.2pt;width:308.2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体检合格通知签订就业协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签订协议</w:t>
      </w:r>
    </w:p>
    <w:p>
      <w:pPr>
        <w:pStyle w:val="Normal"/>
        <w:tabs>
          <w:tab w:val="clear" w:pos="420"/>
          <w:tab w:val="left" w:pos="836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如有疑问可致电人力资源部：</w:t>
      </w:r>
      <w:r>
        <w:rPr>
          <w:b/>
          <w:bCs/>
          <w:sz w:val="28"/>
          <w:szCs w:val="28"/>
        </w:rPr>
        <w:t>0571-87996434</w:t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81595007</w:t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65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浙江医院人资部</w:t>
      </w:r>
    </w:p>
    <w:p>
      <w:pPr>
        <w:pStyle w:val="Normal"/>
        <w:tabs>
          <w:tab w:val="clear" w:pos="420"/>
          <w:tab w:val="left" w:pos="8365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3:00Z</dcterms:created>
  <dc:creator>MC SYSTEM</dc:creator>
  <dc:description/>
  <cp:keywords/>
  <dc:language>en-US</dc:language>
  <cp:lastModifiedBy>厉敏</cp:lastModifiedBy>
  <cp:lastPrinted>2015-01-23T17:49:00Z</cp:lastPrinted>
  <dcterms:modified xsi:type="dcterms:W3CDTF">2017-01-13T01:23:00Z</dcterms:modified>
  <cp:revision>14</cp:revision>
  <dc:subject/>
  <dc:title>浙江医院公开招聘考试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