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医院考生应聘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73025</wp:posOffset>
                </wp:positionV>
                <wp:extent cx="3915410" cy="895350"/>
                <wp:effectExtent l="8255" t="8255" r="8890" b="8890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月16日上午（周六）杭州市第十五中学（玉古路165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一场：08:30-09:30第二场：10:00-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携带“应聘人员登记表”、身份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9cbee0" stroked="t" o:allowincell="f" style="position:absolute;margin-left:80.75pt;margin-top:5.75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月16日上午（周六）杭州市第十五中学（玉古路165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一场：08:30-09:30第二场：10:00-11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携带“应聘人员登记表”、身份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笔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194945</wp:posOffset>
                </wp:positionV>
                <wp:extent cx="180975" cy="581025"/>
                <wp:effectExtent l="15240" t="8890" r="14605" b="15240"/>
                <wp:wrapNone/>
                <wp:docPr id="2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#9cbee0" stroked="t" o:allowincell="f" style="position:absolute;margin-left:221.75pt;margin-top:15.3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360680</wp:posOffset>
                </wp:positionV>
                <wp:extent cx="3915410" cy="1333500"/>
                <wp:effectExtent l="8255" t="8255" r="8890" b="8890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1333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月16日下午（周六）杭州市第十五中学（玉古路165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应聘科室：13:00-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提交纸质简历1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注：病理科、内分泌科、眼科、（营养科/消化内科）、呼吸内科专业组面试安排在17日，地点：浙江医院(灵隐路12号)8号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0.75pt;margin-top:28.4pt;width:308.25pt;height:10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月16日下午（周六）杭州市第十五中学（玉古路165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应聘科室：13:00-16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提交纸质简历1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注：病理科、内分泌科、眼科、（营养科/消化内科）、呼吸内科专业组面试安排在17日，地点：浙江医院(灵隐路12号)8号楼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专业面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204470</wp:posOffset>
                </wp:positionV>
                <wp:extent cx="180975" cy="581025"/>
                <wp:effectExtent l="15240" t="8890" r="14605" b="15240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0.25pt;margin-top:16.1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50165</wp:posOffset>
                </wp:positionV>
                <wp:extent cx="3915410" cy="1095375"/>
                <wp:effectExtent l="8255" t="8890" r="8890" b="8255"/>
                <wp:wrapNone/>
                <wp:docPr id="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1095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月17日全天（周日）浙江医院（灵隐路12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号楼地下一楼阶梯教室  分三组：08:30-面试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提交纸质简历1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注：中医内科、心内科、中药房、西药房下午13:00开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3.95pt;width:308.2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月17日全天（周日）浙江医院（灵隐路12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号楼地下一楼阶梯教室  分三组：08:30-面试结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提交纸质简历1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注：中医内科、心内科、中药房、西药房下午13:00开始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综合面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282575</wp:posOffset>
                </wp:positionV>
                <wp:extent cx="180975" cy="581025"/>
                <wp:effectExtent l="15240" t="8890" r="14605" b="15240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1.75pt;margin-top:22.2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84455</wp:posOffset>
                </wp:positionV>
                <wp:extent cx="3915410" cy="1114425"/>
                <wp:effectExtent l="8255" t="8890" r="8890" b="8255"/>
                <wp:wrapNone/>
                <wp:docPr id="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111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拟录用人员将短信通知至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门诊二楼体检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空腹并携带身份证、成绩单、就业协议书、就业推荐表（均原件）及150元体检费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6.65pt;width:308.25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拟录用人员将短信通知至本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门诊二楼体检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空腹并携带身份证、成绩单、就业协议书、就业推荐表（均原件）及150元体检费用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通知体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263525</wp:posOffset>
                </wp:positionV>
                <wp:extent cx="180975" cy="581025"/>
                <wp:effectExtent l="15240" t="8890" r="14605" b="15240"/>
                <wp:wrapNone/>
                <wp:docPr id="8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1.75pt;margin-top:20.7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52070</wp:posOffset>
                </wp:positionV>
                <wp:extent cx="3915410" cy="895350"/>
                <wp:effectExtent l="8255" t="8255" r="8890" b="8890"/>
                <wp:wrapNone/>
                <wp:docPr id="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体检合格通知签订就业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4.1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体检合格通知签订就业协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签订协议</w:t>
      </w:r>
    </w:p>
    <w:p>
      <w:pPr>
        <w:pStyle w:val="Normal"/>
        <w:tabs>
          <w:tab w:val="clear" w:pos="420"/>
          <w:tab w:val="left" w:pos="836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6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如有疑问可致电人力资源部：</w:t>
      </w:r>
      <w:r>
        <w:rPr>
          <w:b/>
          <w:bCs/>
          <w:sz w:val="28"/>
          <w:szCs w:val="28"/>
        </w:rPr>
        <w:t>0571-87996434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81595007</w:t>
      </w:r>
    </w:p>
    <w:p>
      <w:pPr>
        <w:pStyle w:val="Normal"/>
        <w:tabs>
          <w:tab w:val="clear" w:pos="420"/>
          <w:tab w:val="left" w:pos="8365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浙江医院</w:t>
      </w:r>
    </w:p>
    <w:p>
      <w:pPr>
        <w:pStyle w:val="Normal"/>
        <w:tabs>
          <w:tab w:val="clear" w:pos="420"/>
          <w:tab w:val="left" w:pos="8365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Arial Unicode MS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3:00Z</dcterms:created>
  <dc:creator>MC SYSTEM</dc:creator>
  <dc:description/>
  <cp:keywords/>
  <dc:language>en-US</dc:language>
  <cp:lastModifiedBy>printer</cp:lastModifiedBy>
  <cp:lastPrinted>2015-01-23T17:49:00Z</cp:lastPrinted>
  <dcterms:modified xsi:type="dcterms:W3CDTF">2016-01-15T01:11:00Z</dcterms:modified>
  <cp:revision>21</cp:revision>
  <dc:subject/>
  <dc:title>浙江医院公开招聘考试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