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浙江医院继续医学教育项目汇总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欢迎各地医务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选择</w:t>
      </w:r>
      <w:r>
        <w:rPr>
          <w:rFonts w:ascii="宋体;SimSun" w:hAnsi="宋体;SimSun" w:cs="宋体;SimSun"/>
          <w:color w:val="000000"/>
          <w:sz w:val="28"/>
          <w:szCs w:val="28"/>
        </w:rPr>
        <w:t>参加浙江医院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国家级及省级继续医学教育项目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/>
        <w:t>2015</w:t>
      </w:r>
      <w:r>
        <w:rPr/>
        <w:t>年我院继续医学教育项目列表如下：</w:t>
      </w:r>
    </w:p>
    <w:tbl>
      <w:tblPr>
        <w:tblW w:w="9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2340"/>
        <w:gridCol w:w="1800"/>
        <w:gridCol w:w="1031"/>
        <w:gridCol w:w="1129"/>
        <w:gridCol w:w="900"/>
        <w:gridCol w:w="720"/>
        <w:gridCol w:w="828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 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拟举办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举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1-416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血压及相关疾病规范诊治基层实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1-019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克及血流动力学监测与支持进展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1-16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疾病预防与康复新进展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11031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年难治性疾病中西医结合诊治新进展学习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肖青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15-02-12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健康管理服务规范化研讨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勍栋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1-020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心脏诊治新进展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国龙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14-05-048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流动力学监测与护理新进展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上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1-017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血管植入型电子器械随访管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明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举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10-00-203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技术规范与新进展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仕金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16-00-18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老年人慢性病康复治疗学习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坚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1-012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心脏急重症诊治新进展学习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礼江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举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10-12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理论与实践新进展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付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6-294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糖尿病的国际化管理模式与规范诊治实践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天凤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下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案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3-135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患者的肠内营养治疗及临床应用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培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10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病学新技术及新进展学习班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娇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上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项目 </w:t>
            </w:r>
          </w:p>
        </w:tc>
      </w:tr>
      <w:tr>
        <w:trPr>
          <w:trHeight w:val="810" w:hRule="atLeast"/>
        </w:trPr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-03-02-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睡眠呼吸障碍疾病与无创通气技术的应用进展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钦光跃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新项目 </w:t>
            </w:r>
          </w:p>
        </w:tc>
      </w:tr>
    </w:tbl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科教部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2015-4-8</w:t>
      </w:r>
    </w:p>
    <w:p>
      <w:pPr>
        <w:pStyle w:val="Normal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50:00Z</dcterms:created>
  <dc:creator>Sky123.Org</dc:creator>
  <dc:description/>
  <cp:keywords/>
  <dc:language>en-US</dc:language>
  <cp:lastModifiedBy>Sky123.Org</cp:lastModifiedBy>
  <dcterms:modified xsi:type="dcterms:W3CDTF">2015-04-08T08:01:00Z</dcterms:modified>
  <cp:revision>2</cp:revision>
  <dc:subject/>
  <dc:title>简讯</dc:title>
</cp:coreProperties>
</file>