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0A1D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0A1D3"/>
          <w:spacing w:val="0"/>
          <w:kern w:val="0"/>
          <w:sz w:val="22"/>
          <w:szCs w:val="22"/>
          <w:shd w:fill="FFFFFF" w:val="clear"/>
          <w:lang w:val="en-US" w:eastAsia="zh-CN" w:bidi="ar-SA"/>
        </w:rPr>
        <w:t>姓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性别：                                科室名称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学历：                                主攻学科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职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此处填技术职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 xml:space="preserve">)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擅长治疗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职务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（包括医院职务和社会任职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工作及学习经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（包括毕业院校、进修经历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医疗成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课题、基金项目、科研获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文章、专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专家门诊信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若无专家门诊安排则此项删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门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门诊地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（可写科室电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8:12Z</dcterms:created>
  <dc:creator/>
  <dc:description/>
  <dc:language>en-US</dc:language>
  <cp:lastModifiedBy>YWK05</cp:lastModifiedBy>
  <cp:lastPrinted>2014-11-13T16:19:00Z</cp:lastPrinted>
  <dcterms:modified xsi:type="dcterms:W3CDTF">2014-11-13T08:21:08Z</dcterms:modified>
  <cp:revision>0</cp:revision>
  <dc:subject/>
  <dc:title>姓名：（请将这俩字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