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2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浙江日报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第五版《浙江省建立健全惩治和预防腐败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—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实施办法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广大党员深刻理解、准确把握《办法》的精神实质，把握党风廉政建设和反腐败工作的重要意义，紧密</w:t>
            </w:r>
            <w:r>
              <w:rPr>
                <w:sz w:val="24"/>
                <w:szCs w:val="24"/>
              </w:rPr>
              <w:t>结合医院中心工作，认真学习领会党的十八大精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牢固树立正确的人生观、价值观、荣辱观，爱岗敬业、扎实工作，为医院各项工作全面发展提供强有力的支撑和保证。       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2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浙江日报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第五版《浙江省建立健全惩治和预防腐败体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—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实施办法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广大党员深刻理解、准确把握《办法》的精神实质，把握党风廉政建设和反腐败工作的重要意义，紧密</w:t>
            </w:r>
            <w:r>
              <w:rPr>
                <w:sz w:val="24"/>
                <w:szCs w:val="24"/>
              </w:rPr>
              <w:t>结合医院中心工作，认真学习领会党的十八大精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牢固树立正确的人生观、价值观、荣辱观，爱岗敬业、扎实工作，为医院各项工作全面发展提供强有力的支撑和保证。       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2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浙江日报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第五版《习近平在十八届中央纪委三次全会上发表重要讲话强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化反腐败体制机制创新和制度保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深入推进党风廉政建设和反腐败斗争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广大党员深刻理解、准确习主席讲话的精神实质，把握党风廉政建设和反腐败工作的重要意义，紧密</w:t>
            </w:r>
            <w:r>
              <w:rPr>
                <w:sz w:val="24"/>
                <w:szCs w:val="24"/>
              </w:rPr>
              <w:t>结合医院中心工作，结合党的群众路线教育实践活动和党员民主评议活动，认真学习领会党的十八大精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牢固树立正确的人生观、价值观、荣辱观，爱岗敬业、扎实工作，为医院各项工作全面发展提供强有力的支撑和保证。       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2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浙江日报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第五版《习近平在十八届中央纪委三次全会上发表重要讲话强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化反腐败体制机制创新和制度保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深入推进党风廉政建设和反腐败斗争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广大党员深刻理解、准确习主席讲话的精神实质，把握党风廉政建设和反腐败工作的重要意义，紧密</w:t>
            </w:r>
            <w:r>
              <w:rPr>
                <w:sz w:val="24"/>
                <w:szCs w:val="24"/>
              </w:rPr>
              <w:t>结合医院中心工作，结合党的群众路线教育实践活动和党员民主评议活动，认真学习领会党的十八大精神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牢固树立正确的人生观、价值观、荣辱观，爱岗敬业、扎实工作，为医院各项工作全面发展提供强有力的支撑和保证。       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：</w:t>
            </w:r>
          </w:p>
          <w:p>
            <w:pPr>
              <w:pStyle w:val="Normal"/>
              <w:rPr/>
            </w:pPr>
            <w:r>
              <w:rPr/>
              <w:t>《浙江日报》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第五版《习近平主持政治局集体学习强调培育弘扬核心价值观</w:t>
            </w:r>
            <w:r>
              <w:rPr>
                <w:rFonts w:eastAsia="Times New Roman"/>
              </w:rPr>
              <w:t xml:space="preserve"> </w:t>
            </w:r>
            <w:r>
              <w:rPr/>
              <w:t>像空气一样无所不在无时不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通过学习，使全院党员深刻领会习近平讲话精神，立足中华优秀传统文化，培育和弘扬社会主义核心价值观，结合自身工作实际，提高全院职工爱岗敬业、扎实工作的工作作风，切实把社会主义核心价值观贯穿于社会生活方方面面，牢固树立正确的人生观、价值观、荣辱观，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：</w:t>
            </w:r>
          </w:p>
          <w:p>
            <w:pPr>
              <w:pStyle w:val="Normal"/>
              <w:rPr/>
            </w:pPr>
            <w:r>
              <w:rPr/>
              <w:t>《浙江日报》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第五版《习近平主持政治局集体学习强调培育弘扬核心价值观</w:t>
            </w:r>
            <w:r>
              <w:rPr>
                <w:rFonts w:eastAsia="Times New Roman"/>
              </w:rPr>
              <w:t xml:space="preserve"> </w:t>
            </w:r>
            <w:r>
              <w:rPr/>
              <w:t>像空气一样无所不在无时不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通过学习，使全院党员深刻领会习近平讲话精神，立足中华优秀传统文化，培育和弘扬社会主义核心价值观，结合自身工作实际，提高全院职工爱岗敬业、扎实工作的工作作风，切实把社会主义核心价值观贯穿于社会生活方方面面，牢固树立正确的人生观、价值观、荣辱观，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习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浙江日报》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8-1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第一版：学习习近平总书记系列重要讲话精神评论员文章三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学习，使全院党员深刻领会习总书记讲话精神，结合自身工作实际，爱岗敬业、扎实工作的工作作风，切实把社会主义核心价值观贯穿于社会生活方方面面，牢固树立正确的人生观、价值观、荣辱观，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510"/>
        <w:rPr/>
      </w:pPr>
      <w:r>
        <w:rPr/>
        <w:t>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习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浙江日报》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8-10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第一版：学习习近平总书记系列重要讲话精神评论员文章三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学习，使全院党员深刻领会习总书记讲话精神，结合自身工作实际，爱岗敬业、扎实工作的工作作风，切实把社会主义核心价值观贯穿于社会生活方方面面，牢固树立正确的人生观、价值观、荣辱观，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510"/>
        <w:rPr/>
      </w:pPr>
      <w:r>
        <w:rPr/>
        <w:t>党委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：（见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《</w:t>
            </w:r>
            <w:r>
              <w:rPr>
                <w:sz w:val="24"/>
                <w:szCs w:val="24"/>
              </w:rPr>
              <w:t>关于在全省卫生系统开展向</w:t>
            </w:r>
            <w:r>
              <w:rPr>
                <w:sz w:val="24"/>
                <w:szCs w:val="24"/>
              </w:rPr>
              <w:t>省皮肤病防治研究所上柏住院部先进集体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习的决定</w:t>
            </w:r>
            <w:r>
              <w:rPr>
                <w:sz w:val="24"/>
                <w:szCs w:val="24"/>
              </w:rPr>
              <w:t>》及附件《山坳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样出彩——记“中国麻风第一村”里的年轻医疗团队》（《光明日报》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firstLine="51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</w:rPr>
              <w:t>全院各党支部、全体党员通过学习上柏住院部先进事迹，以上柏住院部全体医务人员为榜样，敬业爱岗、勇于奉献、淡泊名利、扎实工作，以更加务实的作风、更加昂扬的斗志，全心全意为人民群众健康服务，为深化医药卫生体制改革、实施健康浙江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作出新的更大贡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：（见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《</w:t>
            </w:r>
            <w:r>
              <w:rPr>
                <w:sz w:val="24"/>
                <w:szCs w:val="24"/>
              </w:rPr>
              <w:t>关于在全省卫生系统开展向</w:t>
            </w:r>
            <w:r>
              <w:rPr>
                <w:sz w:val="24"/>
                <w:szCs w:val="24"/>
              </w:rPr>
              <w:t>省皮肤病防治研究所上柏住院部先进集体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习的决定</w:t>
            </w:r>
            <w:r>
              <w:rPr>
                <w:sz w:val="24"/>
                <w:szCs w:val="24"/>
              </w:rPr>
              <w:t>》及附件《山坳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样出彩——记“中国麻风第一村”里的年轻医疗团队》（《光明日报》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firstLine="51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</w:rPr>
              <w:t>全院各党支部、全体党员通过学习上柏住院部先进事迹，以上柏住院部全体医务人员为榜样，敬业爱岗、勇于奉献、淡泊名利、扎实工作，以更加务实的作风、更加昂扬的斗志，全心全意为人民群众健康服务，为深化医药卫生体制改革、实施健康浙江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作出新的更大贡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浙江日报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第一版：省委省政府印发《浙江省党政机关厉行节约反对浪费实施细则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全院党员深入领会《实施细则》精神，把握内容，紧密结合医院中心工作，进一步树立正确的人生观、价值观、荣辱观，爱岗敬业、扎实工作，</w:t>
            </w:r>
            <w:r>
              <w:rPr>
                <w:sz w:val="24"/>
                <w:szCs w:val="24"/>
              </w:rPr>
              <w:t>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党组织生活</w:t>
      </w:r>
      <w:r>
        <w:rPr/>
        <w:t>内容提示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2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目 的</w:t>
            </w:r>
          </w:p>
        </w:tc>
      </w:tr>
      <w:tr>
        <w:trPr>
          <w:trHeight w:val="28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浙江日报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第一版：省委省政府印发《浙江省党政机关厉行节约反对浪费实施细则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习，使全院党员深入领会《实施细则》精神，把握内容，紧密结合医院中心工作，进一步树立正确的人生观、价值观、荣辱观，爱岗敬业、扎实工作，</w:t>
            </w:r>
            <w:r>
              <w:rPr>
                <w:sz w:val="24"/>
                <w:szCs w:val="24"/>
              </w:rPr>
              <w:t>真正做到“以病人为中心”，把群众满意作为第一追求，为人民群众提供更加安全、方便、有效、价廉的医疗服务，为医疗卫生事业发展贡献力量。</w:t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委办公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3:00Z</dcterms:created>
  <dc:creator>Microsoft.com</dc:creator>
  <dc:description/>
  <cp:keywords/>
  <dc:language>en-US</dc:language>
  <cp:lastModifiedBy>bsuser</cp:lastModifiedBy>
  <cp:lastPrinted>2013-11-11T15:32:00Z</cp:lastPrinted>
  <dcterms:modified xsi:type="dcterms:W3CDTF">2014-06-25T08:09:00Z</dcterms:modified>
  <cp:revision>51</cp:revision>
  <dc:subject/>
  <dc:title/>
</cp:coreProperties>
</file>