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仿宋_GB2312" w:hAnsi="仿宋_GB2312" w:cs="宋体;SimSun" w:eastAsia="仿宋_GB2312"/>
          <w:sz w:val="32"/>
          <w:szCs w:val="32"/>
        </w:rPr>
        <w:t>浙医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tabs>
          <w:tab w:val="clear" w:pos="420"/>
          <w:tab w:val="left" w:pos="0" w:leader="none"/>
        </w:tabs>
        <w:spacing w:lineRule="exact" w:line="48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tabs>
          <w:tab w:val="clear" w:pos="420"/>
          <w:tab w:val="left" w:pos="0" w:leader="none"/>
        </w:tabs>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浙江医院党委工作计划</w:t>
      </w:r>
    </w:p>
    <w:p>
      <w:pPr>
        <w:pStyle w:val="Normal"/>
        <w:spacing w:lineRule="exact" w:line="440"/>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440"/>
        <w:ind w:firstLine="627"/>
        <w:rPr>
          <w:rFonts w:ascii="仿宋_GB2312" w:hAnsi="仿宋_GB2312" w:eastAsia="仿宋_GB2312"/>
          <w:sz w:val="32"/>
          <w:szCs w:val="32"/>
        </w:rPr>
      </w:pPr>
      <w:r>
        <w:rPr>
          <w:rFonts w:ascii="仿宋_GB2312" w:hAnsi="仿宋_GB2312" w:eastAsia="仿宋_GB2312"/>
          <w:sz w:val="32"/>
          <w:szCs w:val="32"/>
        </w:rPr>
        <w:t>根据卫生厅党组、直属机关党委工作要点以及新医改工作重点，结合医院实际，</w:t>
      </w:r>
      <w:r>
        <w:rPr>
          <w:rFonts w:eastAsia="仿宋_GB2312" w:ascii="仿宋_GB2312" w:hAnsi="仿宋_GB2312"/>
          <w:sz w:val="32"/>
          <w:szCs w:val="32"/>
        </w:rPr>
        <w:t>2012</w:t>
      </w:r>
      <w:r>
        <w:rPr>
          <w:rFonts w:ascii="仿宋_GB2312" w:hAnsi="仿宋_GB2312" w:eastAsia="仿宋_GB2312"/>
          <w:sz w:val="32"/>
          <w:szCs w:val="32"/>
        </w:rPr>
        <w:t>年医院党委工作总体要求是：全面贯彻党的十七大和十七届六中全会精神，以邓小平理论和“三个代表”重要思想为指导，深入贯彻落实科学发展观，做好“创先争优”活动总结工作，围绕医院中心工作，进一步加强思想政治工作，干部队伍建设，基层组织建设，精神文明建设和党风廉政建设，努力提高党的建设科学化水平，为推动医院又好又快发展提供根本保证，以优异成绩迎接党的十八大胜利召开，制定主要工作计划如下：</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将“之江先锋”创先争优活动总结出良好的经验，不断深化思想建设，努力提高干部职工思想理论水平，创新思维能力和科学文化素质。</w:t>
      </w:r>
    </w:p>
    <w:p>
      <w:pPr>
        <w:pStyle w:val="Normal"/>
        <w:spacing w:lineRule="exact" w:line="440"/>
        <w:ind w:firstLine="640"/>
        <w:jc w:val="left"/>
        <w:rPr/>
      </w:pPr>
      <w:r>
        <w:rPr>
          <w:rFonts w:ascii="仿宋_GB2312" w:hAnsi="仿宋_GB2312" w:eastAsia="仿宋_GB2312"/>
          <w:sz w:val="32"/>
          <w:szCs w:val="32"/>
        </w:rPr>
        <w:t>（一）以党的十七大和十七届六中全会精神为指导，结合医院实际，认真制定党委理论学习中心组学习计划，职工学习法律法规、党风廉政、行风建设、职业道德教育宣传计划，职工“六五”普法、</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学习教育计划，以及上级安排的专题学习教育活动计划等，多层次、全方位的开展党员、干部、职工思想政治和科学文化素质教育。</w:t>
      </w:r>
    </w:p>
    <w:p>
      <w:pPr>
        <w:pStyle w:val="Normal"/>
        <w:spacing w:lineRule="exact" w:line="440"/>
        <w:ind w:firstLine="640"/>
        <w:jc w:val="left"/>
        <w:rPr/>
      </w:pPr>
      <w:r>
        <w:rPr>
          <w:rFonts w:ascii="仿宋_GB2312" w:hAnsi="仿宋_GB2312" w:eastAsia="仿宋_GB2312"/>
          <w:sz w:val="32"/>
          <w:szCs w:val="32"/>
        </w:rPr>
        <w:t>（二）进一步加强党委理论学习中心组的学习，努力创建学习型领导班子。院领导干部的学习，根据上级党组织的要求和安排外，将按照党委理论学习中心组的学习计划，并结合形势，明确内容，建立健全学习预告，考勤，交流制度。采取每月一次自学，主讲和讨论相结合的学习方法，认真开展学习。坚持集中学习与个人自学相结合，通读原文与专题研讨相结合，力求做到学得多一点、钻得深一点。通过学习，使领导班子成为勤奋学习，善于思考的模范；解放思想，与时俱进的模范；勇于实践，创新的模范。引导全院形成崇尚知识，热爱读书的良好风气。</w:t>
      </w:r>
    </w:p>
    <w:p>
      <w:pPr>
        <w:pStyle w:val="Normal"/>
        <w:spacing w:lineRule="exact" w:line="440"/>
        <w:ind w:firstLine="640"/>
        <w:jc w:val="left"/>
        <w:rPr/>
      </w:pPr>
      <w:r>
        <w:rPr>
          <w:rFonts w:ascii="仿宋_GB2312" w:hAnsi="仿宋_GB2312" w:eastAsia="仿宋_GB2312"/>
          <w:sz w:val="32"/>
          <w:szCs w:val="32"/>
        </w:rPr>
        <w:t>（三）进一步抓好党员组织生活会，科室职工政治学习会。党办要认真组织好支部组织生活会和科室政治学习会内容提示，精心安排学习，对党员职工的学习有计划地进行科学发展观、社会主义核心价值体系、职业道德、法律法规等方面的教育。采取学习、讨论、报告、演讲、录像、院报、图片等多种形式增强效果。特别是要利用医院新建造好的设施先进的阶梯教室，根据形势和要求，不定期的组织播放录像片，对职工进行党的优良传统教育，中华优秀文化传统教育，社会主义核心价值体系教育等，努力提高广大党员职工思想政治素质，更好地为医院科学发展服务。</w:t>
      </w:r>
    </w:p>
    <w:p>
      <w:pPr>
        <w:pStyle w:val="Normal"/>
        <w:spacing w:lineRule="exact" w:line="440"/>
        <w:ind w:firstLine="640"/>
        <w:jc w:val="left"/>
        <w:rPr/>
      </w:pPr>
      <w:r>
        <w:rPr>
          <w:rFonts w:ascii="仿宋_GB2312" w:hAnsi="仿宋_GB2312" w:eastAsia="仿宋_GB2312"/>
          <w:sz w:val="32"/>
          <w:szCs w:val="32"/>
        </w:rPr>
        <w:t>（四）以创先争优活动为契机，创“五好”基层党组织和“五带头”优秀共产党员为目标，不断提升党员干部和职工的综合素质，推进医院科学和谐发展，最终使群众受惠。</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加强党的组织、制度建设，提高战斗力和凝聚力</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一）坚持“三会一课”制度，突出实效性，提高组织生活会的质量。根据创建学习型组织的要求和党员的思想实际，坚持开展党课活动。抓好新发展党员预备考察期及入党积极分子教育培训，引导他们不断锻炼自己，考验自己，丰富自己，使他们尽快地成熟起来。要按照《党章》，坚持高标准严要求做好发展党员工作。坚持重大问题集体决策和办事公开制度，开好党委和党支部的民主生活会。注重民主生活会的针对性和实效性，真正在解决问题上下功夫，不断加强班子的凝聚力和战斗力。</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二）本届党委任期已过五年，根据党章规定要召开党员大会进行换届选举。鉴于目前领导班子缺位较多，待调整充实到位后，适时进行党委换届改选，上报上级党委批准后，做好选举的各项准备工作。</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三）进一步完善党支部目标管理考核，根据</w:t>
      </w:r>
      <w:r>
        <w:rPr>
          <w:rFonts w:eastAsia="仿宋_GB2312" w:ascii="仿宋_GB2312" w:hAnsi="仿宋_GB2312"/>
          <w:sz w:val="32"/>
          <w:szCs w:val="32"/>
        </w:rPr>
        <w:t>2011</w:t>
      </w:r>
      <w:r>
        <w:rPr>
          <w:rFonts w:ascii="仿宋_GB2312" w:hAnsi="仿宋_GB2312" w:eastAsia="仿宋_GB2312"/>
          <w:sz w:val="32"/>
          <w:szCs w:val="32"/>
        </w:rPr>
        <w:t>年以来的考核实际情况和上级有关新要求，对考核办法和标准进行修订，规范各党支部台帐工作。</w:t>
      </w:r>
    </w:p>
    <w:p>
      <w:pPr>
        <w:pStyle w:val="Normal"/>
        <w:spacing w:lineRule="exact" w:line="440"/>
        <w:ind w:firstLine="640"/>
        <w:jc w:val="left"/>
        <w:rPr/>
      </w:pPr>
      <w:r>
        <w:rPr>
          <w:rFonts w:ascii="仿宋_GB2312" w:hAnsi="仿宋_GB2312" w:eastAsia="仿宋_GB2312"/>
          <w:sz w:val="32"/>
          <w:szCs w:val="32"/>
        </w:rPr>
        <w:t>（四）一季度做好全院党员民主评议工作，基层党组织和党员开展创先争优活动群众评议工作。</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三、加强医院文化建设，顺利完成虚拟院史陈列馆</w:t>
      </w:r>
    </w:p>
    <w:p>
      <w:pPr>
        <w:pStyle w:val="Normal"/>
        <w:spacing w:lineRule="exact" w:line="44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根据十七届六中全会通过的《中共中央关于深化文化体制改革、推动社会主义文化大发展大繁荣若干重大问题的决定》，按照医院发展的客观要求，实现医院文化理念、文化内容、文化形式和文化环境的不断创新和发展，构建与医院相适应的思想道德建设，有效激发广大医务工作者的创造活力，进一步加强医院文化建设；根据全国文明单位相关要求，进一步巩固和深化文明单位建设工作；为庆祝</w:t>
      </w:r>
      <w:r>
        <w:rPr>
          <w:rFonts w:eastAsia="仿宋_GB2312" w:cs="华文中宋;Dotum" w:ascii="仿宋_GB2312" w:hAnsi="仿宋_GB2312"/>
          <w:sz w:val="32"/>
          <w:szCs w:val="32"/>
        </w:rPr>
        <w:t>2014</w:t>
      </w:r>
      <w:r>
        <w:rPr>
          <w:rFonts w:ascii="仿宋_GB2312" w:hAnsi="仿宋_GB2312" w:cs="华文中宋;Dotum" w:eastAsia="仿宋_GB2312"/>
          <w:sz w:val="32"/>
          <w:szCs w:val="32"/>
        </w:rPr>
        <w:t>年建院</w:t>
      </w:r>
      <w:r>
        <w:rPr>
          <w:rFonts w:eastAsia="仿宋_GB2312" w:cs="华文中宋;Dotum" w:ascii="仿宋_GB2312" w:hAnsi="仿宋_GB2312"/>
          <w:sz w:val="32"/>
          <w:szCs w:val="32"/>
        </w:rPr>
        <w:t>60</w:t>
      </w:r>
      <w:r>
        <w:rPr>
          <w:rFonts w:ascii="仿宋_GB2312" w:hAnsi="仿宋_GB2312" w:cs="华文中宋;Dotum" w:eastAsia="仿宋_GB2312"/>
          <w:sz w:val="32"/>
          <w:szCs w:val="32"/>
        </w:rPr>
        <w:t>周年做好前期筹备工作，并于今年上半年顺利完成虚拟院史陈列馆的建设。</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加强党风廉政建设，进一步落实党风廉政和行风建设责任制，健全惩防长效机制，推动医院反腐倡廉的深入开展。</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一）认真贯彻落实党风廉政和行风建设责任制和惩防体系责任分工。严格执行党风廉政和行风建设责任制，坚持和完善“三书二报告”制度，扎实开展党风廉政建设责任制考核工作。坚持党风廉政和行风建设必须坚持“谁主管，谁负责”，“管行业必须管行风”的一岗双责原则，领导班子成员要牢固树立“一岗双责”的意识，尽职尽责抓好职责范围的工作。有关科室部门负责人各负其责，进一步完善党风廉政和行风建设工作机制，对医院党风廉政和行风建设工作，统一组织协调，加强监督检查。</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二）着力加强反腐倡廉和领导干部廉洁自律。贯彻为民、务实、清廉的要求，要深入开展党性党风党纪教育，把反腐倡廉教育、廉政文化教育贯穿于党员、干部培养、使用、管理各个环节，有针对性的开展廉政教育、示范教育、警示教育。</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三）签订目标责任书。召开专题会议，安排部署党风廉政建设工作，院领导与各医疗、后勤部门负责人签订行风建设责任书和社会综合治理责任书；各科室负责人与职工个人签订《廉洁从业责任书》。《责任书》对各部门和个人的党风廉政建设的内容和任务进行细化分解，要明确责任人。在全院形成院长负总责，班子各成员分工负责，纪委组织纪律协调监督检查，各部门科室领导抓落实，一级抓一级，层层抓落实的党风廉政和行风建设的格局。</w:t>
      </w:r>
    </w:p>
    <w:p>
      <w:pPr>
        <w:pStyle w:val="Normal"/>
        <w:spacing w:lineRule="exact" w:line="440"/>
        <w:ind w:firstLine="640"/>
        <w:jc w:val="left"/>
        <w:rPr/>
      </w:pPr>
      <w:r>
        <w:rPr>
          <w:rFonts w:ascii="仿宋_GB2312" w:hAnsi="仿宋_GB2312" w:eastAsia="仿宋_GB2312"/>
          <w:sz w:val="32"/>
          <w:szCs w:val="32"/>
        </w:rPr>
        <w:t>（四）配合纪委完善医德考评制度和医德医风考评办法，把医务人员和行政后勤人员职业道德考评作为职工年度考评的一项重要内容。</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配合医院中心工作，继续抓好有关工作和活动。</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根据省卫生厅党组、省卫生厅纪委的工作部署，结合医院实际，配合中心工作，</w:t>
      </w:r>
      <w:r>
        <w:rPr>
          <w:rFonts w:eastAsia="仿宋_GB2312" w:ascii="仿宋_GB2312" w:hAnsi="仿宋_GB2312"/>
          <w:sz w:val="32"/>
          <w:szCs w:val="32"/>
        </w:rPr>
        <w:t>2012</w:t>
      </w:r>
      <w:r>
        <w:rPr>
          <w:rFonts w:ascii="仿宋_GB2312" w:hAnsi="仿宋_GB2312" w:eastAsia="仿宋_GB2312"/>
          <w:sz w:val="32"/>
          <w:szCs w:val="32"/>
        </w:rPr>
        <w:t>年，要继续扎实抓好治理商业贿赂，“六五”普法，文明单位建设，平安医院建设，社会综合治理，社区共建，“双万结对”，医院宣传等工作和活动。通过认真开展这些活动，力求使医疗服务质量、学科建设、医患关系、党风廉政和行风建设等取得好的成效，促进医院各项工作全面发展。</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加强对工青妇的领导，充分发挥群团组织的积极作用</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要加强对群团组织的领导，推进医院文化建设，努力提高医院核心竞争力。充分发挥工会、共青团等群众组织的作用。要不断丰富群众文化生活。从医院精神文化、制度文化、形象文化、廉政文化、娱乐体育文化等方面打造医院文化精品。积极组织工会、共青团、妇委会结合各自工作特点开展丰富多采、健康向上、凝心聚力的文体活动，引导广大干部职工积极投身到健康有益的文化活动中去，发挥他们的聪明才智，自觉献身于医院的改革发展。</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坚持党的政策，继续做好统战、知识分子、老干部工作</w:t>
      </w:r>
    </w:p>
    <w:p>
      <w:pPr>
        <w:pStyle w:val="Normal"/>
        <w:spacing w:lineRule="exact" w:line="440"/>
        <w:ind w:firstLine="640"/>
        <w:jc w:val="left"/>
        <w:rPr/>
      </w:pPr>
      <w:r>
        <w:rPr>
          <w:rFonts w:ascii="仿宋_GB2312" w:hAnsi="仿宋_GB2312" w:eastAsia="仿宋_GB2312"/>
          <w:sz w:val="32"/>
          <w:szCs w:val="32"/>
        </w:rPr>
        <w:t>进一步发挥民主党派</w:t>
      </w:r>
      <w:r>
        <w:rPr>
          <w:rFonts w:ascii="仿宋_GB2312" w:hAnsi="仿宋_GB2312" w:eastAsia="仿宋_GB2312"/>
          <w:sz w:val="32"/>
          <w:szCs w:val="32"/>
        </w:rPr>
        <w:t>参政议政作用</w:t>
      </w:r>
      <w:r>
        <w:rPr>
          <w:rFonts w:ascii="仿宋_GB2312" w:hAnsi="仿宋_GB2312" w:eastAsia="仿宋_GB2312"/>
          <w:sz w:val="32"/>
          <w:szCs w:val="32"/>
        </w:rPr>
        <w:t>，发挥党外人士及离退休老干部献言建策的作用，发展社会主义民主，建设政治文明，充分调动他们关心医院改革发展的热情。要从政治上、生活上关心他们，帮助他们排忧解难，以体现组织的温暖。</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争取以优异的实际行动做好迎接党的十八大召开</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将召开党的十八大，要将创先争优活动向深度推进并做好总结，要进一步增强广大党员职工为人民群众服务的意识，增强党组织的创造力、凝聚力和战斗力，保持和发展党员队伍的先进性。同时，做好优秀共产党员、优秀党务工作者和先进基层党组织的评选、表彰和宣传工作。争取以优异的实际行动做好迎接党的十八大。</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2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浙江医院委员会</w:t>
      </w:r>
    </w:p>
    <w:p>
      <w:pPr>
        <w:pStyle w:val="Normal"/>
        <w:spacing w:lineRule="exact" w:line="440"/>
        <w:ind w:firstLine="25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8:00Z</dcterms:created>
  <dc:creator>User</dc:creator>
  <dc:description/>
  <cp:keywords/>
  <dc:language>en-US</dc:language>
  <cp:lastModifiedBy>User</cp:lastModifiedBy>
  <cp:lastPrinted>2012-02-03T08:31:00Z</cp:lastPrinted>
  <dcterms:modified xsi:type="dcterms:W3CDTF">2012-02-03T00:31:00Z</dcterms:modified>
  <cp:revision>5</cp:revision>
  <dc:subject/>
  <dc:title>浙医党〔2012〕1号</dc:title>
</cp:coreProperties>
</file>