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9" w:before="0" w:after="0"/>
        <w:jc w:val="center"/>
        <w:rPr>
          <w:rFonts w:ascii="仿宋_GB2312" w:hAnsi="仿宋_GB2312" w:eastAsia="仿宋_GB2312" w:cs="宋体;SimSun"/>
          <w:b/>
          <w:b/>
          <w:color w:val="333333"/>
          <w:kern w:val="0"/>
          <w:sz w:val="44"/>
          <w:szCs w:val="44"/>
        </w:rPr>
      </w:pPr>
      <w:r>
        <w:rPr>
          <w:rFonts w:ascii="仿宋_GB2312" w:hAnsi="仿宋_GB2312" w:cs="宋体;SimSun" w:eastAsia="仿宋_GB2312"/>
          <w:b/>
          <w:color w:val="333333"/>
          <w:kern w:val="0"/>
          <w:sz w:val="44"/>
          <w:szCs w:val="44"/>
        </w:rPr>
        <w:t>努力争创人民满意的好医院</w:t>
      </w:r>
    </w:p>
    <w:p>
      <w:pPr>
        <w:pStyle w:val="Normal"/>
        <w:widowControl/>
        <w:spacing w:lineRule="exact" w:line="599" w:before="280" w:after="280"/>
        <w:jc w:val="center"/>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在医药卫生系统创先争优调研座谈会上的讲话</w:t>
      </w:r>
    </w:p>
    <w:p>
      <w:pPr>
        <w:pStyle w:val="Normal"/>
        <w:widowControl/>
        <w:spacing w:lineRule="exact" w:line="599" w:before="280" w:after="2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根据记录整理</w:t>
      </w:r>
      <w:r>
        <w:rPr>
          <w:rFonts w:eastAsia="仿宋_GB2312" w:cs="宋体;SimSun" w:ascii="仿宋_GB2312" w:hAnsi="仿宋_GB2312"/>
          <w:color w:val="333333"/>
          <w:kern w:val="0"/>
          <w:sz w:val="32"/>
          <w:szCs w:val="32"/>
        </w:rPr>
        <w:t>)</w:t>
      </w:r>
    </w:p>
    <w:p>
      <w:pPr>
        <w:pStyle w:val="Normal"/>
        <w:widowControl/>
        <w:spacing w:lineRule="exact" w:line="606" w:before="280" w:after="2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李源潮</w:t>
      </w:r>
    </w:p>
    <w:p>
      <w:pPr>
        <w:pStyle w:val="Normal"/>
        <w:widowControl/>
        <w:spacing w:lineRule="exact" w:line="606"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今天下午</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我们到医药卫生系统调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主要是和大家起商量怎样进一步推动医药卫生系统窗口单位为民服务创先争优活动。看了协和医院和北大人民医院</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感到很受鼓舞</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他们的创先争优活动做得很好。刚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张茅同志介绍了整个医药卫生系统窗口单位为民服务创先争优开展情况。</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家医院的同志作了很好的发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你们都干得很好</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树立了争创人民满意好医院的榜样。如果大家都向你们学习</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跟你们一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建设人民满意医院的目标是可以达到的。</w:t>
      </w:r>
    </w:p>
    <w:p>
      <w:pPr>
        <w:pStyle w:val="Normal"/>
        <w:widowControl/>
        <w:spacing w:lineRule="exact" w:line="606"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总的看</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医药卫生系统窗口单位为民服务创先争优目标任务明确</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组织推动有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发展情况良好。一是主要领导亲自抓。张茅同志</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次主持召开系统创先争优座谈会</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次到联系点陕西省子长县调研指导。陈竺同志多次对创先争优提出具体要求。二是活动载体切实可行。开展以“服务好、质量好、医德好、群众满意”为主要内容的 “三好一满意”活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看得见、摸得着、群众感受得到</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有力地调动了基层党组织和广大党员为民服务创先争优的主动性积极性。三是形成了良好的争创氛围。结合纪念建党</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周年</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集中表彰先进基层党组织、优秀共产党员和优秀党务工作者</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树立了一批先进标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使大家学有方向、赶有目标。四是初步解决了一些群众意见比较突出的问题。比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全国</w:t>
      </w:r>
      <w:r>
        <w:rPr>
          <w:rFonts w:eastAsia="仿宋_GB2312" w:cs="宋体;SimSun" w:ascii="仿宋_GB2312" w:hAnsi="仿宋_GB2312"/>
          <w:color w:val="333333"/>
          <w:kern w:val="0"/>
          <w:sz w:val="32"/>
          <w:szCs w:val="32"/>
        </w:rPr>
        <w:t>1200</w:t>
      </w:r>
      <w:r>
        <w:rPr>
          <w:rFonts w:ascii="仿宋_GB2312" w:hAnsi="仿宋_GB2312" w:cs="宋体;SimSun" w:eastAsia="仿宋_GB2312"/>
          <w:color w:val="333333"/>
          <w:kern w:val="0"/>
          <w:sz w:val="32"/>
          <w:szCs w:val="32"/>
        </w:rPr>
        <w:t>多所三级医院实行预约诊疗和分时段就诊</w:t>
      </w:r>
      <w:r>
        <w:rPr>
          <w:rFonts w:eastAsia="仿宋_GB2312" w:cs="宋体;SimSun" w:ascii="仿宋_GB2312" w:hAnsi="仿宋_GB2312"/>
          <w:color w:val="333333"/>
          <w:kern w:val="0"/>
          <w:sz w:val="32"/>
          <w:szCs w:val="32"/>
        </w:rPr>
        <w:t>,3800</w:t>
      </w:r>
      <w:r>
        <w:rPr>
          <w:rFonts w:ascii="仿宋_GB2312" w:hAnsi="仿宋_GB2312" w:cs="宋体;SimSun" w:eastAsia="仿宋_GB2312"/>
          <w:color w:val="333333"/>
          <w:kern w:val="0"/>
          <w:sz w:val="32"/>
          <w:szCs w:val="32"/>
        </w:rPr>
        <w:t>多所医院开展优质护理服务</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推行同级医疗机构检查互认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方便了群众</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得到广泛好评。</w:t>
      </w:r>
    </w:p>
    <w:p>
      <w:pPr>
        <w:pStyle w:val="Normal"/>
        <w:widowControl/>
        <w:spacing w:lineRule="exact" w:line="53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下一步怎么做</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刚才张茅同志讲了很好的意见</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我都赞成。这里我再讲</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点意见</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供你们参考。</w:t>
      </w:r>
    </w:p>
    <w:p>
      <w:pPr>
        <w:pStyle w:val="Normal"/>
        <w:widowControl/>
        <w:spacing w:lineRule="exact" w:line="530" w:before="280" w:after="280"/>
        <w:jc w:val="left"/>
        <w:rPr/>
      </w:pPr>
      <w:r>
        <w:rPr>
          <w:rFonts w:ascii="仿宋_GB2312" w:hAnsi="仿宋_GB2312" w:cs="宋体;SimSun" w:eastAsia="仿宋_GB2312"/>
          <w:color w:val="333333"/>
          <w:kern w:val="0"/>
          <w:sz w:val="32"/>
          <w:szCs w:val="32"/>
        </w:rPr>
        <w:t>　　第—</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为民服务创先争优要切实解决群众反映强烈的突出问题。医药卫生工作直接为人民群众服务</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社会关注度高</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人民群众的期望和要求也高</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意见往往比较集中。前—段</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你们广泛听取群众意见</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针对群众普遍反映的“看病难” 、“看病贵” 、“看病不安全”等问题</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深入分析原因</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提出了整改措施。卫生部党组于今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召开全国医药卫生系统创先争优电视电话会议。动员部署开展“三好一满意”活动。广大基层医疗单位认真贯彻落实</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以解决突出问题为重点</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做实为民服务创先争优。比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协和医院开展“待病人如亲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提高病人满意度</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待同事如家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提高员工幸福感”活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营造和谐医疗环境。北大人民医院、天津第一中心医院实行无假日门诊、预约诊疗</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简化门诊服务流程</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推行“先诊疗、后结算”模式</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方便群众看病就医。湖南全省三级医院公开承诺门诊交费、取药等候时间不超过</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分钟</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提高了服务效率。山东千佛山医院实行</w:t>
      </w:r>
      <w:r>
        <w:rPr>
          <w:rFonts w:eastAsia="仿宋_GB2312" w:cs="宋体;SimSun" w:ascii="仿宋_GB2312" w:hAnsi="仿宋_GB2312"/>
          <w:color w:val="333333"/>
          <w:kern w:val="0"/>
          <w:sz w:val="32"/>
          <w:szCs w:val="32"/>
        </w:rPr>
        <w:t>ABC</w:t>
      </w:r>
      <w:r>
        <w:rPr>
          <w:rFonts w:ascii="仿宋_GB2312" w:hAnsi="仿宋_GB2312" w:cs="宋体;SimSun" w:eastAsia="仿宋_GB2312"/>
          <w:color w:val="333333"/>
          <w:kern w:val="0"/>
          <w:sz w:val="32"/>
          <w:szCs w:val="32"/>
        </w:rPr>
        <w:t>急诊分区救治模式</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缩短就诊时间</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提高抢救速度。北京房山区中医院设立流动医院</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深入农村上门看病，同时把服务态度、服务流程、诊疗行为等指标进行量化</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作为评先选优的依据。这些做法都很好</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值得总结和推广。各医疗单位都要结合实际</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认真查找解决群众感到不方便、不放心、不满意的具体问题</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改善群众看病就医的感受。刚才在人民医院</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有位老同志给我们提意见</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希望门诊大厅有些椅子</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让年纪大的人等候时能坐一坐。这事尽管小</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很具体</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你把它解决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大家就会高兴一点</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满意—点。每个医院有每个医院的情况</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为民服务创先争优都要淖意解决这样的具体问题</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让老百姓直接感受到创先争优带来的变化。</w:t>
      </w:r>
    </w:p>
    <w:p>
      <w:pPr>
        <w:pStyle w:val="Normal"/>
        <w:widowControl/>
        <w:spacing w:lineRule="exact" w:line="617"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为民服务创先争优要把改进医德医风作为重要内容。老百姓眼中的奸医生</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不仅医术要高明</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而且医德要高尚。这些年卫生系统加强医德医风建设很有成效</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收受红包的现象少多了。但在有的医务人员中</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技术至上主义有所抬头</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医学人文关怀有所淡化</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少数医务人员乱收费、开“大处方”、开单提成</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甚至收受药商的好处</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直接损害了医生和医院的形象。医药卫生系统窗口单位为民服务创先争优</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要继续把改进医德医风作为重要内容</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积极营造救死扶伤、病人至上、热情服务、文明行医的良好风尚</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努力建设医德高尚、医术精湛、敬业奉献、人民满意的医药卫生队伍。一要深入开展宗旨教育、职业道德教育、法律法规教育</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引导医务人员传承优良传统、秉持人文关怀、弘扬新风正气。二要着力整治不正之风</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坚决纠正“生、冷、硬、顶、推”等现象</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特别要坚决查处医药购销和医疗服务中的违法违纪行为。三要广泛开展群众满意度测评</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大力推行医院院务公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深入开展行风评议</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实行医德医风考评制度</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促进医务人员精诚专注医治、精益求精服务</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构建和谐医患关系。</w:t>
      </w:r>
    </w:p>
    <w:p>
      <w:pPr>
        <w:pStyle w:val="Normal"/>
        <w:widowControl/>
        <w:spacing w:lineRule="exact" w:line="617"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为民服务创先争优要为深化医药卫生体制改革提供动力和保证。深化医药卫生体制改革是医药卫生工作的重中之重。医药卫生系统为民服务创先争优</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要为完成各项医改任务提供强大动力和保证。</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以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医改　　　　　　　　　　　　　　　　　　　　　　　　　　　　　　　　　　　　取得了重大进展</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项基本医疗保障制度覆盖了</w:t>
      </w:r>
      <w:r>
        <w:rPr>
          <w:rFonts w:eastAsia="仿宋_GB2312" w:cs="宋体;SimSun" w:ascii="仿宋_GB2312" w:hAnsi="仿宋_GB2312"/>
          <w:color w:val="333333"/>
          <w:kern w:val="0"/>
          <w:sz w:val="32"/>
          <w:szCs w:val="32"/>
        </w:rPr>
        <w:t>12.7</w:t>
      </w:r>
      <w:r>
        <w:rPr>
          <w:rFonts w:ascii="仿宋_GB2312" w:hAnsi="仿宋_GB2312" w:cs="宋体;SimSun" w:eastAsia="仿宋_GB2312"/>
          <w:color w:val="333333"/>
          <w:kern w:val="0"/>
          <w:sz w:val="32"/>
          <w:szCs w:val="32"/>
        </w:rPr>
        <w:t>亿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参保率从</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年的</w:t>
      </w:r>
      <w:r>
        <w:rPr>
          <w:rFonts w:eastAsia="仿宋_GB2312" w:cs="宋体;SimSun" w:ascii="仿宋_GB2312" w:hAnsi="仿宋_GB2312"/>
          <w:color w:val="333333"/>
          <w:kern w:val="0"/>
          <w:sz w:val="32"/>
          <w:szCs w:val="32"/>
        </w:rPr>
        <w:t>l5%</w:t>
      </w:r>
      <w:r>
        <w:rPr>
          <w:rFonts w:ascii="仿宋_GB2312" w:hAnsi="仿宋_GB2312" w:cs="宋体;SimSun" w:eastAsia="仿宋_GB2312"/>
          <w:color w:val="333333"/>
          <w:kern w:val="0"/>
          <w:sz w:val="32"/>
          <w:szCs w:val="32"/>
        </w:rPr>
        <w:t>提高到去年底的</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新农合补助标准从</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元提高到</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基本药物制度和基层医疗服务体系建设明显加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基本公共卫生服务均等化加快推进。现在医改进入了“深水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面临许多困难和挑战。医药卫生系统窗口单位为民服务创先争优</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要坚持医改的基本方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牢固树立以人为本的理念</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真正做到“以病人为中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把让群众满意作为第一追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广泛动员基层党组织、广大党员和医务工作者</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履职尽责创先进、立足岗位争优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为人民群众提供更加安全、方便、有效、价廉的医疗服务。</w:t>
      </w:r>
    </w:p>
    <w:p>
      <w:pPr>
        <w:pStyle w:val="Normal"/>
        <w:widowControl/>
        <w:spacing w:lineRule="exact" w:line="508"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医药卫生系统为民服务创先争优</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要坚持重心下移、一抓到底</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确保在基层落实、在基层行动、在基层见效。要注重条块结合、上下联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把系统抓和地方抓统筹起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形成工作合力。要把抓创先争优和抓业务能力提高—致起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因为要为人民服务好</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既得有精神、讲道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又要业务好、技术高</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光有为民服务之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没有过硬技术</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也不能给人看好病。要鼓励基层创新</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广泛开展“三亮三比三评”</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通过基层党组织和党员创先争优</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带动广大医药卫生工作者争创岗位奉献标兵、群众满意窗口、优质服务品牌。要加强宣传引导</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选树一批立得住、叫得响、推得开的先进典型</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总结推广基层创造的好经验好做法</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在医药卫生系统营造学习先进、争当先进、赶超先进的良好氛围。</w:t>
      </w:r>
    </w:p>
    <w:p>
      <w:pPr>
        <w:pStyle w:val="Normal"/>
        <w:widowControl/>
        <w:spacing w:lineRule="atLeast" w:line="368" w:before="280" w:after="280"/>
        <w:jc w:val="left"/>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24:00Z</dcterms:created>
  <dc:creator>bsuser</dc:creator>
  <dc:description/>
  <cp:keywords/>
  <dc:language>en-US</dc:language>
  <cp:lastModifiedBy>bsuser</cp:lastModifiedBy>
  <dcterms:modified xsi:type="dcterms:W3CDTF">2012-02-15T02:24:00Z</dcterms:modified>
  <cp:revision>2</cp:revision>
  <dc:subject/>
  <dc:title/>
</cp:coreProperties>
</file>