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医院科研课题进展（总结）报告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度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36"/>
        <w:gridCol w:w="830"/>
        <w:gridCol w:w="735"/>
        <w:gridCol w:w="325"/>
        <w:gridCol w:w="617"/>
        <w:gridCol w:w="1263"/>
        <w:gridCol w:w="315"/>
        <w:gridCol w:w="215"/>
        <w:gridCol w:w="210"/>
        <w:gridCol w:w="689"/>
        <w:gridCol w:w="464"/>
        <w:gridCol w:w="625"/>
        <w:gridCol w:w="527"/>
        <w:gridCol w:w="1033"/>
        <w:gridCol w:w="38"/>
      </w:tblGrid>
      <w:tr>
        <w:trPr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课题名称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课题编号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课题负责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课题经费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已使用经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课题期限</w:t>
            </w:r>
          </w:p>
        </w:tc>
        <w:tc>
          <w:tcPr>
            <w:tcW w:w="7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完成计划情况（请选择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right"/>
              <w:rPr/>
            </w:pPr>
            <w:r>
              <w:rPr/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A</w:t>
            </w:r>
            <w:r>
              <w:rPr/>
              <w:t>、取得突破性结果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B</w:t>
            </w:r>
            <w:r>
              <w:rPr/>
              <w:t>、进度和质量均优</w:t>
            </w:r>
          </w:p>
        </w:tc>
      </w:tr>
      <w:tr>
        <w:trPr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right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C</w:t>
            </w:r>
            <w:r>
              <w:rPr/>
              <w:t>、基本按计划进行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D</w:t>
            </w:r>
            <w:r>
              <w:rPr/>
              <w:t>、因某原因，无法按计划进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E</w:t>
            </w:r>
            <w:r>
              <w:rPr/>
              <w:t>、完成</w:t>
            </w:r>
          </w:p>
        </w:tc>
      </w:tr>
      <w:tr>
        <w:trPr>
          <w:trHeight w:val="9086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721995</wp:posOffset>
                      </wp:positionV>
                      <wp:extent cx="3286125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附页，请用钢笔或水笔写调查表或交电子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8.75pt;height:24.9pt;mso-wrap-distance-left:9.05pt;mso-wrap-distance-right:9.05pt;mso-wrap-distance-top:0pt;mso-wrap-distance-bottom:0pt;margin-top:56.85pt;mso-position-vertical-relative:text;margin-left:-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附页，请用钢笔或水笔写调查表或交电子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项目实施进展情况；</w:t>
            </w:r>
            <w:r>
              <w:rPr/>
              <w:t>2</w:t>
            </w:r>
            <w:r>
              <w:rPr/>
              <w:t>．取得的成果情况（注明论文数，论文题目，期刊名称，年，卷，期，页并上交论文复印件）；</w:t>
            </w:r>
            <w:r>
              <w:rPr/>
              <w:t>3</w:t>
            </w:r>
            <w:r>
              <w:rPr/>
              <w:t>．专利数；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成果推广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存在问题、原因或意见、建议：</w:t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当年经费使用情况和下年度经费安排：</w:t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下一步打算与安排（不能按期完成的原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科室意见：</w:t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before="31" w:after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科主任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学术委员会对已完成课题质量及学术水平的评价：</w:t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ind w:firstLine="2205"/>
              <w:rPr/>
            </w:pPr>
            <w:r>
              <w:rPr/>
            </w:r>
          </w:p>
          <w:p>
            <w:pPr>
              <w:pStyle w:val="Normal"/>
              <w:spacing w:before="31" w:after="0"/>
              <w:ind w:firstLine="1890"/>
              <w:rPr/>
            </w:pPr>
            <w:r>
              <w:rPr/>
              <w:t>学术委员会负责人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主管部门意见：</w:t>
            </w:r>
          </w:p>
          <w:p>
            <w:pPr>
              <w:pStyle w:val="Normal"/>
              <w:spacing w:before="31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before="31" w:after="0"/>
              <w:ind w:left="3045" w:firstLine="24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before="31" w:after="0"/>
              <w:ind w:firstLine="346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签名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报日期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要求：属存档材料，请字迹清楚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4:51:00Z</dcterms:created>
  <dc:creator>医教科</dc:creator>
  <dc:description/>
  <cp:keywords/>
  <dc:language>en-US</dc:language>
  <cp:lastModifiedBy>User</cp:lastModifiedBy>
  <cp:lastPrinted>2006-11-20T15:17:00Z</cp:lastPrinted>
  <dcterms:modified xsi:type="dcterms:W3CDTF">2009-10-28T01:56:00Z</dcterms:modified>
  <cp:revision>100</cp:revision>
  <dc:subject/>
  <dc:title>      浙江医院科研课题进展报告表（     年度）</dc:title>
</cp:coreProperties>
</file>