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73737"/>
                <w:kern w:val="0"/>
                <w:sz w:val="24"/>
              </w:rPr>
              <w:t>关于做好第八批博士研究生指导教师、第九批硕士研究生指导教师遴选工作的通知</w:t>
            </w:r>
          </w:p>
        </w:tc>
      </w:tr>
      <w:tr>
        <w:trPr>
          <w:trHeight w:val="210" w:hRule="atLeast"/>
        </w:trPr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作者：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文章来源：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 xml:space="preserve"> [</w:t>
            </w: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点击数：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54]</w:t>
            </w: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2011-04-14]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各学院（所、部）、医院，各处、室，直属各单位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为适应我校学位与研究生教育规模与质量不断发展的需要，进一步充实研究生导师队伍建设，学校决定于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月初进行第八批博士研究生指导教师、第九批硕士研究生指导教师的遴选工作。现将有关事项通知如下：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4"/>
              </w:rPr>
              <w:t>一、遴选导师工作的主要原则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一）遴选导师工作要有利于学校学位点建设，有利于发挥导师的群体作用，有利于培养国家经济建设、科技进步和社会发展所需要的高层次专门人才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二）坚持标准，严格要求，保证质量，公正合理。申报博士、硕士研究生导师的教师必须符合《浙江中医药大学博士研究生指导教师遴选办法》（以下简称“博导遴选办法”）和《浙江中医药大学硕士研究生指导教师遴选办法》（以下简称“硕导遴选办法”，见附件下载）的各项规定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三）导师遴选全过程贯彻“总量控制，结构调整，按需设岗，择优上岗”的原则。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4"/>
              </w:rPr>
              <w:t>二、遴选导师的学科范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4"/>
              </w:rPr>
              <w:t>博士学位授予权学科专业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医基础理论             中医临床基础          中医医史文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方剂学                   中医诊断学            中医内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医外科学               中医骨伤科学          中医妇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医儿科学               中医五官科学          针灸推拿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西医结合临床           中药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4"/>
              </w:rPr>
              <w:t>硕士学位授予权学科专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医基础理论             中医临床基础          中医医史文献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方剂学                   中医诊断学            中医内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医外科学               中医骨伤科学          中医妇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医儿科学               中医五官科学          针灸推拿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西医结合临床           中药学                民族医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西医结合基础           药物化学              药剂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微生物与生化药学         药物分析学            生药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药理学                   内科学                儿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老年医学                 神经病学              护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精神病与精神卫生学       皮肤病与性病学        外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影像医学与核医学         临床检验诊断学        妇产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眼科学                   耳鼻喉科学            肿瘤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康复医学与理疗学         运动医学              麻醉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 xml:space="preserve">急诊医学                 生物化工                            </w:t>
            </w:r>
          </w:p>
          <w:p>
            <w:pPr>
              <w:pStyle w:val="Normal"/>
              <w:widowControl/>
              <w:spacing w:lineRule="atLeast" w:line="360"/>
              <w:ind w:firstLine="479"/>
              <w:jc w:val="left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4"/>
              </w:rPr>
              <w:t>三、遴选申报名额分配原则</w:t>
            </w:r>
          </w:p>
          <w:p>
            <w:pPr>
              <w:pStyle w:val="Normal"/>
              <w:widowControl/>
              <w:spacing w:lineRule="atLeast" w:line="360"/>
              <w:ind w:firstLine="478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一）博士研究生导师遴选名额分配原则：</w:t>
            </w:r>
          </w:p>
          <w:p>
            <w:pPr>
              <w:pStyle w:val="Normal"/>
              <w:widowControl/>
              <w:spacing w:lineRule="atLeast" w:line="360"/>
              <w:ind w:firstLine="478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、学校直属各二级学院申报名额不限；</w:t>
            </w:r>
          </w:p>
          <w:p>
            <w:pPr>
              <w:pStyle w:val="Normal"/>
              <w:widowControl/>
              <w:spacing w:lineRule="atLeast" w:line="360"/>
              <w:ind w:firstLine="478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、非直属附属医院遴选名额原则上不得超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单位。</w:t>
            </w:r>
          </w:p>
          <w:p>
            <w:pPr>
              <w:pStyle w:val="Normal"/>
              <w:widowControl/>
              <w:spacing w:lineRule="atLeast" w:line="360"/>
              <w:ind w:firstLine="478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二）硕士研究生导师遴选名额分配原则：</w:t>
            </w:r>
          </w:p>
          <w:p>
            <w:pPr>
              <w:pStyle w:val="Normal"/>
              <w:widowControl/>
              <w:spacing w:lineRule="atLeast" w:line="360"/>
              <w:ind w:firstLine="478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、学校直属各二级学院申报名额不限；</w:t>
            </w:r>
          </w:p>
          <w:p>
            <w:pPr>
              <w:pStyle w:val="Normal"/>
              <w:widowControl/>
              <w:spacing w:lineRule="atLeast" w:line="360"/>
              <w:ind w:firstLine="478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、非直属附属医院遴选名额原则上不得超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单位，其中三级甲等综合性医院原则上不超过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单位，近三年吸纳本校毕业研究生就业人数超过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可申请增加申报名额；</w:t>
            </w:r>
          </w:p>
          <w:p>
            <w:pPr>
              <w:pStyle w:val="Normal"/>
              <w:widowControl/>
              <w:spacing w:lineRule="atLeast" w:line="360"/>
              <w:ind w:firstLine="478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、其他相关培养单位遴选申报名额原则上不得超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单位，三级甲等综合性医院原则上不超过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单位。</w:t>
            </w:r>
          </w:p>
          <w:p>
            <w:pPr>
              <w:pStyle w:val="Normal"/>
              <w:widowControl/>
              <w:spacing w:lineRule="atLeast" w:line="360"/>
              <w:ind w:firstLine="479"/>
              <w:jc w:val="left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24"/>
              </w:rPr>
              <w:t>四、遴选程序与要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一）本人申报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申请人根据“博导遴选办法”和“硕导遴选办法”向所属学院提出申请，如实填写博、硕士研究生指导教师简况表（见附件下载），简况表除意见、签字处外其余均需打印，不可手写，并提供所有相关支撑材料。其中二级学院确定上报的申报博士研究生指导教师遴选还需交纳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00.00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校外专家评审费，请将评审费打入浙江中医药大学财务账户（注明“姓名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博导评审费”，具体开户名、账号及开户行请向二级学院教学秘书咨询）后交缴费凭证至二级学院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二）学院学位评定分委员会评议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学院学位评定分委员会（以下简称分委员会）根据“博导遴选办法”和“硕导遴选办法”对申请人材料进行严格审查，核实佐证材料，并采取无记名投票的方式进行表决，将表决结果分博士生导师、硕士生导师（学术型）和硕士生导师（专业学位型）三个类别汇总制表连同其他材料（报送材料要求请看附件）一并送交研究生处学位办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三）学校学位评定委员会终审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学校学位评定委员会根据“博导遴选办法”和“硕导遴选办法”通过召开全体委员会议的形式进行审核，并进行无记名投票表决，由学校学位评定委员会办公室（研究生处学位办）公布审核结果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（四）遴选工作时间安排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日前完成个人申报，并上交所属学位评定分委员会；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日前完成分委员会评议，相关材料送交研究生处学位办；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月初召开学校学位评定委员会会议进行审定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请参照以上原则和程序，按规定日期和要求进行遴选工作，并将有关进行情况及时反馈给研究生处学位办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博士研究生导师遴选办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硕士研究生导师遴选办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浙江中医药大学申请培养博士研究生指导教师简况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73737"/>
                <w:w w:val="90"/>
                <w:kern w:val="0"/>
                <w:sz w:val="24"/>
              </w:rPr>
              <w:t>浙江中医药大学申请培养硕士研究生指导教师（学术型）简况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73737"/>
                <w:w w:val="80"/>
                <w:kern w:val="0"/>
                <w:sz w:val="24"/>
              </w:rPr>
              <w:t>浙江中医药大学申请培养硕士研究生指导教师（专业学位型）简况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73737"/>
                <w:w w:val="90"/>
                <w:kern w:val="0"/>
                <w:sz w:val="24"/>
              </w:rPr>
              <w:t>浙江中医药大学</w:t>
            </w:r>
            <w:r>
              <w:rPr>
                <w:rFonts w:cs="宋体;SimSun" w:ascii="宋体;SimSun" w:hAnsi="宋体;SimSun"/>
                <w:color w:val="373737"/>
                <w:w w:val="9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373737"/>
                <w:w w:val="90"/>
                <w:kern w:val="0"/>
                <w:sz w:val="24"/>
              </w:rPr>
              <w:t>学院遴选博士研究生指导教师推荐人汇总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373737"/>
                <w:w w:val="75"/>
                <w:kern w:val="0"/>
                <w:sz w:val="24"/>
              </w:rPr>
              <w:t>浙江中医药大学</w:t>
            </w:r>
            <w:r>
              <w:rPr>
                <w:rFonts w:cs="宋体;SimSun" w:ascii="宋体;SimSun" w:hAnsi="宋体;SimSun"/>
                <w:color w:val="373737"/>
                <w:w w:val="75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373737"/>
                <w:w w:val="75"/>
                <w:kern w:val="0"/>
                <w:sz w:val="24"/>
              </w:rPr>
              <w:t>学院遴选硕士研究生指导教师（学术型）推荐人汇总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373737"/>
                <w:w w:val="70"/>
                <w:kern w:val="0"/>
                <w:sz w:val="24"/>
              </w:rPr>
              <w:t>浙江中医药大学</w:t>
            </w:r>
            <w:r>
              <w:rPr>
                <w:rFonts w:cs="宋体;SimSun" w:ascii="宋体;SimSun" w:hAnsi="宋体;SimSun"/>
                <w:color w:val="373737"/>
                <w:w w:val="7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373737"/>
                <w:w w:val="70"/>
                <w:kern w:val="0"/>
                <w:sz w:val="24"/>
              </w:rPr>
              <w:t>学院遴选硕士研究生指导教师（专业学位型）推荐人汇总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浙江中医药大学研究生指导教师遴选报送材料要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浙江中医药大学国内期刊分级名录（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年版）最终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二○一一年四月八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4:00Z</dcterms:created>
  <dc:creator>kjk01</dc:creator>
  <dc:description/>
  <cp:keywords/>
  <dc:language>en-US</dc:language>
  <cp:lastModifiedBy>kjk01</cp:lastModifiedBy>
  <dcterms:modified xsi:type="dcterms:W3CDTF">2011-04-15T06:56:00Z</dcterms:modified>
  <cp:revision>1</cp:revision>
  <dc:subject/>
  <dc:title>关于做好第八批博士研究生指导教师、第九批硕士研究生指导教师遴选工作的通知</dc:title>
</cp:coreProperties>
</file>